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GRESSO DE DIREITO INTERNACIONAL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ÉRCIO, GLOBALIZAÇÃO E FORMAÇÃO DO CAPITAL SOCIAL EM CONSTRUÇÃO SOB A ÓTICA DO DIREITO INTERNACIO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a 29 de agost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. ESTADO: SOBERANIA, INTERCONSTITUCIONALIDADE E FRONTEIRA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i/>
          <w:iCs/>
        </w:rPr>
        <w:t>Prof. José Filomeno de Moraes Filho (UNIFOR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Prof. Florisbal de Souza Dell'Uomo (URI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Profa. Raquel Coelho Lenz César (UFC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Prof. Miguel Revenga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Prof. Paulo Emílio Borges de Macedo (UERJ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Rodrigo Couto Gondim Rocha (mestrando UNIFOR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i/>
          <w:iCs/>
          <w:u w:val="none"/>
        </w:rPr>
        <w:t>Prof. Antonio Celso Pereira (UERJ) - W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2. SEMÂNTICA TRANSNACIONAL PARA A JUSTIÇ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a. Natercia Sampaio(UNIFOR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. Rafael Xerez (UNIFOR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. Narciso Baez (UNOESC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a. Luisa Cristina Pinto Neto (USP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3. DIREITO INTERNACIONAL DO TRABALHO E DESENVOLVIMENT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a. Ana Virginia Moreira Gomes (UNIFOR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. Brian Langille (University of Toronto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rofa. Patrícia Tuma Martins Bertolin (Mackenzie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Jed Kronck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Profa. Mara Vidigal Darcanchy(Universidade de Marília - UNIMAR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4. COMÉRCIO INTERNACIONAL, </w:t>
      </w:r>
      <w:r>
        <w:rPr>
          <w:b/>
          <w:bCs/>
          <w:i/>
          <w:iCs/>
        </w:rPr>
        <w:t>DOING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BUSINESS </w:t>
      </w:r>
      <w:r>
        <w:rPr>
          <w:b/>
          <w:bCs/>
          <w:i w:val="false"/>
          <w:iCs w:val="false"/>
        </w:rPr>
        <w:t>ACESSO AO CRÉDITO E MICROCRÉDITO: ENTRE O CRESCIMENTO ECONÔMICO E O DESENVOLVIMENTO HUMAN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a. Gina Vidal Marcilio Pompeu (UNIFOR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. Fernando Araújo (Universidade de Lisboa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a. Paula Vaz Freire (Universidade de Lisboa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rof. Anil Verna (Universidade de Toronto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i/>
          <w:iCs/>
        </w:rPr>
        <w:t>Prof.  Fabiano Silva Tav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5. O DESENVOLVIMENTO, COMÉRCIO INTERNACIONAL E FORMAÇÃO DE BLOCOS ECONÔMICOS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Prof. Alberto do Amaral Junior (USP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i/>
          <w:iCs/>
        </w:rPr>
        <w:t>Prof. Umberto Celli (USP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</w:t>
      </w:r>
      <w:r>
        <w:rPr>
          <w:b w:val="false"/>
          <w:bCs w:val="false"/>
          <w:i/>
          <w:iCs/>
        </w:rPr>
        <w:t>rof. Paulo Borba (USP)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orge Fontoura Nogueira (Instituto Rio Branco)- WM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</w:rPr>
      </w:pPr>
      <w:r>
        <w:rPr>
          <w:b w:val="false"/>
          <w:bCs w:val="false"/>
          <w:i/>
          <w:iCs/>
        </w:rPr>
        <w:t>Profa. Jamile Mata Diz (UFMG) - W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Doutoranda Rosa Julia Pla Coelho (UNIF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6.  POLÍTICAS MIGRATÓRIAS E REFÚGIOS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  <w:lang w:val="en-US"/>
        </w:rPr>
        <w:t>Prof. Jacob Dolinger (UFRJ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rofa. Liliana Lyra Jubilut (UNISANTOS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utoranda Marina Andrade Cartaxo (UNIFOR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Clodoaldo Silva da Anunciação (UESC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Paulo Emilio Borges de Macedo (UERJ) - WM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7. DIREITOS HUMANOS INTERNACIONAIS E A SUA EFICÁCIA NACIONAL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rof. Cesar Barros Leal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George Galindo (UNB) - W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 w:val="false"/>
          <w:bCs w:val="false"/>
          <w:i/>
          <w:iCs/>
        </w:rPr>
        <w:t>Prof. Pedro Dallari (USP-IRI – Comissão da verdade) -W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8. DIREITO E RELAÇÕES INTERNACIONAIS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rof. Anonio Walber Matias Muniz (UNIFOR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Adherbal Meira Mattos (UFPA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Sergio Luis Pinheiro Sant'Anna (UCAM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Beatriz Juana Isabel Bissio Staricco Neiva Moreira (UFRJ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a. Maria Cristina Cacciamali (FEA/USP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José Flávio Sombra Saraiva (UNB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Dr. Jorge Lasmar (PUC-MG) – W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Marcos Costa Lima (UFPE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Henry Iure de Paiva Silva (UFPB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Jorge Luis Ramalho (UNB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mb. José Humberto de Brito Cruz (MRE/IPRI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mb. Sérgio Eduardo Moreira Lima (FUNAG/MRE/DF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mb. Carlos Henrique Cardim (MCT/DF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mb. José Jeronimo Moscardo (MRE/DF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Antonio Jorge Ramalho da Rocha (UNB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i/>
          <w:iCs/>
        </w:rPr>
        <w:t>Prof. Paulo Henrique Gonçalves Portela (UNIF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9. EVASÃO DE DIVISAS, LAVAGEM DE DINHEIRO E A COOPERAÇÃO INTERNACIONAL.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/>
          <w:i/>
        </w:rPr>
      </w:pPr>
      <w:r>
        <w:rPr>
          <w:bCs/>
          <w:i/>
        </w:rPr>
        <w:t>Prof. Danilo Fontenele Sampaio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rof. Jose Candido Lustosa Bittencourt de Albuquerque (UFC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rof. André de Carvalho Ramos (USP) – WM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Profa. Carmen Tibúrcio (UERJ) – W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0. CONTRATOS INTERNACIONAIS E A AGROINDUSTR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 xml:space="preserve">Profa. </w:t>
      </w:r>
      <w:r>
        <w:rPr>
          <w:b w:val="false"/>
          <w:bCs w:val="false"/>
          <w:i/>
          <w:iCs/>
        </w:rPr>
        <w:t>Marcia Carla Pereira Ribeiro (PUC-PR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1. DIREITO DO MAR E DIREITO MARITIMO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. Wagner Menezes (USP-SP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fa. Tarin Cristino Frota Mont'Alverne (UF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2. TRIBUNAIS INTERNACIONAIS E EFETIVIDADE DO DIREITO INTERNACIONAL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ro</w:t>
      </w:r>
      <w:r>
        <w:rPr>
          <w:b w:val="false"/>
          <w:bCs w:val="false"/>
          <w:i/>
          <w:iCs/>
        </w:rPr>
        <w:t>fa. Valesca Raizer Moschen (UFES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Vladimir Oliveira da Silveira (UNINOVE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b w:val="false"/>
          <w:bCs w:val="false"/>
          <w:i/>
          <w:iCs/>
        </w:rPr>
        <w:t>Prof. Raphael Vasconcelos – (UERJ) - W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i/>
          <w:iCs/>
        </w:rPr>
        <w:t>Doutorando Marcelo Uchoa (UNIF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13. ARBITRAGEM INTERNACIONAL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a. Maristela Bassos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Claudio Finkelstein (PUCSP) – WM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Prof. Roberto Luiz Silva (UFMG) - WM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14. CODIFICAÇÃO DO DIREITO INTERNACIONAL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f. Paulo Borba Casella (USP) – WM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Profa. Claudia Lima Marques (UFRGS) – WM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>Prof. Augusto Jaeger Junior (UFRG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15.  AÇÃO HUMANITÁRIA TERRORISMO E CONFLITOS ARMADOS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 w:val="false"/>
          <w:bCs w:val="false"/>
          <w:i/>
          <w:iCs/>
        </w:rPr>
        <w:t>Prof. Valerio de Oliveira Mazzuoli (UFM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16. PARCERIAS PÚBLICA E PRIVADO: EXPERIÊNCIAS NACIONAIS E INTERNACIONAI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Prof. Manoel Messias Peixinho (UERJ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Prof. Eduardo Rocha Dias (UNIFOR)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Prof. Mauro Benevides Filho (UFC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Doutorando Gustavo Brígido (UNIF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GESTÃO DE NOMES PARA O CASO DE PATROCÍNI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rcelo Varella (UNICEUB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lberto do Amaral Jr. (US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berto Celli Jr. (US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ristela Basso (US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onardo Brant (UFMG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ete Maria de Oliveira (UFS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uiz Otavio Pimentel (UFS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rissa Ramina (UFPR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atiana Friedrich (UFPR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isele Ricobom (UNILA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cio Wladir de Albuquerque (UNIDER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dney Guerra (UFRJ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ise Ventura (IRI-US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dovato (UNICAM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ladimir Oliveira (PUCS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rno Dal Ri Jr (UFSC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rcio Garcia (IRB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6:00Z</dcterms:created>
  <dc:creator>731099030</dc:creator>
  <dc:description/>
  <dc:language>en-US</dc:language>
  <cp:lastModifiedBy>731099030</cp:lastModifiedBy>
  <cp:lastPrinted>2015-04-15T15:15:00Z</cp:lastPrinted>
  <dcterms:modified xsi:type="dcterms:W3CDTF">2015-03-18T14:46:00Z</dcterms:modified>
  <cp:revision>2</cp:revision>
  <dc:subject/>
  <dc:title/>
</cp:coreProperties>
</file>