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s-PY" w:eastAsia="es-ES"/>
        </w:rPr>
        <w:t>Llamado a concurso de precios para contratación de Seguro- Ad Referéndu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s-ES_tradnl" w:eastAsia="es-ES_tradnl"/>
        </w:rPr>
        <w:t>LLAMADO A CONCURSO PARA CONTRATACIÓN DE EMPRESA DE SEGUROS SOBRE BIENES DE LA SEDE DEL TP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Secretaría del Tribunal Permanente de Revisión – ST, con Sede en la ciudad de Asunción- República del Paraguay, llama a concurso de precios para la contratación de una empresa de Seguro sobre Bienes en conformidad con las disposiciones de la normativa MERCOSUR, especialmente las normativas MERCOSUR: CMC/ DEC Nº 15/15, la GMC/RES Nº 38/21 y la GMC/RES Nº 60/18, sus modificatorias y complementarias, por el período de doce (12) meses a contar a partir del 01 de julio de 2022- </w:t>
      </w:r>
      <w:r>
        <w:rPr>
          <w:rFonts w:eastAsia="Times New Roman" w:cs="Times New Roman" w:ascii="Times New Roman" w:hAnsi="Times New Roman"/>
          <w:i/>
          <w:color w:val="000000"/>
          <w:lang w:val="es-PY" w:eastAsia="es-ES"/>
        </w:rPr>
        <w:t>Ad Referéndum.</w:t>
      </w: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Todas las disposiciones antes citadas pueden ser consultadas en la página web de la Secretaría del Tribunal Permanente de Revisión del MERCOSUR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s-PY" w:eastAsia="es-ES"/>
          </w:rPr>
          <w:t>www.tprmercosur.org</w:t>
        </w:r>
      </w:hyperlink>
      <w:r>
        <w:rPr>
          <w:rFonts w:eastAsia="Times New Roman" w:cs="Times New Roman" w:ascii="Times New Roman" w:hAnsi="Times New Roman"/>
          <w:color w:val="000000"/>
          <w:lang w:val="es-PY" w:eastAsia="es-ES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Objeto y Justificación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Empresa será responsable por asegurar el edificio sede y los ítems que están en depósito de la cancillería paraguaya, el contenido general, valores, cristales, equipos electrónicos, responsabilidad civil por la vigencia de un -1- añ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 xml:space="preserve">Requisitos de Postulación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Empresa formalmente constituida en la República del Paraguay, Sede del Tribunal o formalmente constituida en los Estados Partes del MERCOS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Experiencia comprobad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es-PY" w:eastAsia="es-ES"/>
        </w:rPr>
        <w:t>Envío de propuestas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De preferencia al correo electrónic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CC"/>
            <w:u w:val="single"/>
            <w:lang w:val="es-PY" w:eastAsia="es-ES"/>
          </w:rPr>
          <w:t>secretaria@tprmercosur.org</w:t>
        </w:r>
      </w:hyperlink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>La entrega podrá ser hecha también personalmente en las oficinas del Tribunal: Av. Mcal. López esq. Gral Melgarejo nº 1141 - Edificio Villa Aucinera - de lunes a viernes en horario de 09:00 a 16:00 hor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val="es-PY" w:eastAsia="es-ES"/>
        </w:rPr>
      </w:pPr>
      <w:r>
        <w:rPr>
          <w:rFonts w:eastAsia="Times New Roman" w:cs="Times New Roman" w:ascii="Times New Roman" w:hAnsi="Times New Roman"/>
          <w:color w:val="000000"/>
          <w:lang w:val="es-PY" w:eastAsia="es-ES"/>
        </w:rPr>
        <w:t xml:space="preserve">La recepción de propuestas será del 15 de junio  hasta 30 de junio de 2022 a las 15:00h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s-ES_tradnl" w:eastAsia="es-ES"/>
        </w:rPr>
        <w:t>Los interesados deberán presentar presupuesto (exento de IVA) para el servicio, Currículum Vitae o presentación de la empresa juntamente con la ficha de inscripción que se acompaña, en forma completa, sin espacios en blanc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TextBodyIndent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_tradnl" w:eastAsia="es-ES"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cha de Inscripción </w:t>
      </w:r>
    </w:p>
    <w:p>
      <w:pPr>
        <w:pStyle w:val="TextBodyIndent"/>
        <w:ind w:left="56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la Secretaría del TPR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cha de Registro: ____/_____/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úmero de Inscripción: ____________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os a ser completados por el Candidato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3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BRE SOCIAL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C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MICILI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LA FIRM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ONSABLE DE CONTACTO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ÉFONO/CELULAR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RREO ELECTRÓNIC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* Agregar en Anexo las Propuestas de Servicios que ofrecen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eclaro expresamente haber leído y estar plenamente de acuerdo con todas las normas y disposiciones que contenga la presente convocatoria, que se encuentra disponible en la página web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.tprmercosur.org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tbl>
      <w:tblPr>
        <w:tblW w:w="68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992"/>
        <w:gridCol w:w="2054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</w:rPr>
              <w:t>Ciudad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</w:t>
            </w:r>
          </w:p>
        </w:tc>
        <w:tc>
          <w:tcPr>
            <w:tcW w:w="2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s-MX"/>
        </w:rPr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18"/>
          <w:lang w:val="es-MX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Firma:    ___________________________</w:t>
      </w:r>
      <w:r>
        <w:rPr>
          <w:rFonts w:cs="Times New Roman" w:ascii="Times New Roman" w:hAnsi="Times New Roman"/>
        </w:rPr>
        <w:t xml:space="preserve"> </w:t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Mcal. López  nº 1141 esq  Gral. Melgarejo, Edificio Villa Aucinera. Asunción, República del Paraguay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Tel: 595 21 221411 </w:t>
    </w:r>
    <w:r>
      <w:rPr>
        <w:color w:val="000000"/>
        <w:sz w:val="18"/>
        <w:szCs w:val="18"/>
        <w:lang w:val="pt-BR"/>
      </w:rPr>
      <w:t xml:space="preserve">- </w:t>
    </w:r>
    <w:hyperlink r:id="rId1">
      <w:r>
        <w:rPr>
          <w:rStyle w:val="InternetLink"/>
          <w:color w:val="000000"/>
          <w:sz w:val="18"/>
          <w:szCs w:val="18"/>
          <w:lang w:val="pt-BR"/>
        </w:rPr>
        <w:t>secretaria@tprmercosur.org</w:t>
      </w:r>
    </w:hyperlink>
  </w:p>
  <w:p>
    <w:pPr>
      <w:pStyle w:val="Footer"/>
      <w:jc w:val="center"/>
      <w:rPr>
        <w:sz w:val="18"/>
        <w:szCs w:val="18"/>
        <w:vertAlign w:val="subscript"/>
        <w:lang w:val="pt-BR"/>
      </w:rPr>
    </w:pPr>
    <w:r>
      <w:rPr>
        <w:sz w:val="18"/>
        <w:szCs w:val="18"/>
        <w:vertAlign w:val="subscript"/>
        <w:lang w:val="pt-BR"/>
      </w:rPr>
      <w:t>****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MERCOSUR MERCOS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PY" w:eastAsia="en-US"/>
      </w:rPr>
    </w:pPr>
    <w:r>
      <w:rPr>
        <w:lang w:val="es-PY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905</wp:posOffset>
          </wp:positionH>
          <wp:positionV relativeFrom="paragraph">
            <wp:posOffset>50800</wp:posOffset>
          </wp:positionV>
          <wp:extent cx="2066290" cy="975360"/>
          <wp:effectExtent l="0" t="0" r="0" b="0"/>
          <wp:wrapSquare wrapText="bothSides"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68675</wp:posOffset>
          </wp:positionH>
          <wp:positionV relativeFrom="paragraph">
            <wp:posOffset>146685</wp:posOffset>
          </wp:positionV>
          <wp:extent cx="2074545" cy="772795"/>
          <wp:effectExtent l="0" t="0" r="0" b="0"/>
          <wp:wrapTight wrapText="bothSides">
            <wp:wrapPolygon edited="0">
              <wp:start x="4957" y="0"/>
              <wp:lineTo x="-2" y="0"/>
              <wp:lineTo x="-2" y="6917"/>
              <wp:lineTo x="1585" y="10114"/>
              <wp:lineTo x="1585" y="12245"/>
              <wp:lineTo x="4957" y="17036"/>
              <wp:lineTo x="4957" y="21295"/>
              <wp:lineTo x="5947" y="21295"/>
              <wp:lineTo x="7932" y="21295"/>
              <wp:lineTo x="13485" y="18101"/>
              <wp:lineTo x="13287" y="17036"/>
              <wp:lineTo x="18840" y="14904"/>
              <wp:lineTo x="18643" y="12776"/>
              <wp:lineTo x="10510" y="8517"/>
              <wp:lineTo x="21418" y="5320"/>
              <wp:lineTo x="21418" y="4258"/>
              <wp:lineTo x="21023" y="0"/>
              <wp:lineTo x="4957" y="0"/>
            </wp:wrapPolygon>
          </wp:wrapTight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rmercosur.org/" TargetMode="External"/><Relationship Id="rId3" Type="http://schemas.openxmlformats.org/officeDocument/2006/relationships/hyperlink" Target="mailto:secretaria@tprmercosur.org" TargetMode="External"/><Relationship Id="rId4" Type="http://schemas.openxmlformats.org/officeDocument/2006/relationships/hyperlink" Target="http://www.tprmercosur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prmercosu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4:31:00Z</dcterms:created>
  <dc:creator>Usuario</dc:creator>
  <dc:description/>
  <cp:keywords/>
  <dc:language>en-US</dc:language>
  <cp:lastModifiedBy>tprmercosur11</cp:lastModifiedBy>
  <dcterms:modified xsi:type="dcterms:W3CDTF">2022-06-16T18:30:00Z</dcterms:modified>
  <cp:revision>4</cp:revision>
  <dc:subject/>
  <dc:title/>
</cp:coreProperties>
</file>